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Таблица предохранителей в Пежо 605 (дорестайл)</w:t>
      </w:r>
    </w:p>
    <w:p>
      <w:pPr>
        <w:pStyle w:val="Normal"/>
        <w:spacing w:before="0" w:after="24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аблица верна для дорестайлинговых машин (до 1990 года).</w:t>
        <w:br/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Предохранители в салоне</w:t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648"/>
        <w:gridCol w:w="5815"/>
        <w:gridCol w:w="159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Accessories + : ABS control unit; ABS pump relay coil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8953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Accessories + supply : stop lamp switch; instrument panel warning lamps; cruise control control unit; interior lighting; roof lamp time switc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Accessories + : heater controls; hazard warning and rear screen heater switches; engine compartment lighting; front and rear reading lamps; electric mirror controls;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clock; trip computer; glove box lamp; passenger compartment temperature sensor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r fog lamp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Accessories + : heated screen wash jets; windscreen wiper: rear screen heater time switch; electric window alternative supply relay; relay coils in fuse box; seat heater relay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(1) Light buzzer; number plate lamps; side lamps and dimdip; switch lighting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mbda sensor heater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ard warning lamp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LH tail lamp; lighting rheostat; sun roof switc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el pump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ated seat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RH tail lamp; illumination of front/rear cigar lighters, interior light switch, air conditioning switch, clock, trip computer, side lamp warning lamp (1) 10A when dim-dip fitted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А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Ignition controlled + : electronically managed suspension control unit: cruise control control uni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Front electric windows; sun roof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adlamp was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А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Ignition controlled + : reverse lamp switch and auto transmission display; air conditioning cut-off relay; water in diesel fuel sensor; fan control relay; coolant level sensor; variable power steering control unit; coolant temperature warning control unit; screen wash liquid level sensor; compressor; electronically managed suspension switch indicator lamp; instrument panel warning lamp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ater controls and blower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Front/rear cigar lighters; horns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Door sill lamps; boot lamp; clock or trip computer; towbar; interior lamp switch; roof lamp time switch; electric window alternative supply relay; radio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Coolant temperature warning control unit; fan control; time switch for carburettor engin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2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r electric window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Left-hand front seat adjustmen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used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Electric aerial; radio telephone option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rror demisters; rear screen heater; rear screen heater switch warning lamp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Central locking control unit; PUP control uni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Right-hand front seat adjustmen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3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ying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Radio supply, either battery + or accessories +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72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редохранители в моторном отсеке</w:t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55"/>
        <w:gridCol w:w="5898"/>
        <w:gridCol w:w="1586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A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an supply 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894080" cy="989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А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rn compressor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A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nning lamps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A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S pump supply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аблица предохранителей в Пежо 605 (дорестайл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аблица верна для дорестайлинговых машин (до 1990 года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охранители в сало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F1 10А Принадлежности +: блок управления ABS; ABS качают катушку рел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F2 10A Принадлежности + поставка: остановите выключатель лампы; приборная панель, </w:t>
      </w:r>
    </w:p>
    <w:p>
      <w:pPr>
        <w:pStyle w:val="Normal"/>
        <w:rPr>
          <w:lang w:val="en-US"/>
        </w:rPr>
      </w:pPr>
      <w:r>
        <w:rPr/>
        <w:t xml:space="preserve">предупреждающая лампы; блок управления системы автоматического регулирования скорости; внутреннее освещение; время лампы крыши переключае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3 5A, Экономя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4 10A, Экономя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F5 10A Принадлежности +: средства управления нагревателя; предупреждение опасности и тыл показывают на экране выключатели нагревателя; машинное освещение купе; фронт и тыл  тыловые настольные лампы; электрические средства управления зерк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часы; компьютер поездки; лампа защитной камеры с перчатками; пассажирский датчик температуры куп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6 5A Тыловые противотуманные фары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7 20A Экономя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F8 30A, Экономи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F9 30A Принадлежности +: горячий экран моет реактивные самолеты; дворник ветрового стекла: поднимите выключатель времени нагревателя экрана; электрическая альтернатива окна поставляет реле; реле наматывает в блоке предохранителей; реле нагревателя мес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10 5A (1) Легкий гудок; лампы пластины числа; лампы стороны и dimdip; выключатель, освещающ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F11 15A нагреватель датчика Лямбд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13 10A Опасность, предупреждающая лам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14 5A лампа хвоста ЛЮФТГАНЗЫ; освещение реостата;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F15 20A Топливо качаю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17 30A Горячие ме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18 5A лампа хвоста RH; освещение передних/тыловых зажигалок сигары, внутреннего выключателя света, выключателя кондиционирования воздуха, часов, компьютера поездки, лампа стороны, предупреждающая лампу (1) 10A, когда тусклое падение соответствовал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19 15А Воспламенение, которым управляют +: с помощью электроники управляемый блок управления приостановки: блок управления системы автоматического регулирования скор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21 30A Передние электрические окна; крыша солн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F22 20A Фара мое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23 15А Воспламенение, которым управляют +: обратный выключатель лампы и авто показ передачи; кондиционирование воздух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F25 30A Нагреватель управляет и трубач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Ф26 20A Передние/тыловые зажигалки сигары; рож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27 10A лампы подоконника Двери; лампа ботинка; хронометрируйте или компьютер поездки; towbar; внутренний выключатель лампы; выключатель времени лампы крыши; электрическая альтернатива окна поставляет реле; ради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-F28 5A температура Хладагента предупреждение блока управления; контроль болельщика; выключатель времени для двигателя карбюратор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F29 30A Поднимает электрические ок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F30 30A Левое переднее регулирование мес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31 Неиспользован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32 20A Электрическая антенна; радио-телефонный выб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F33 30A Отражает demisters; тыл нагреватель экрана; поднимите выключатель нагревателя экрана, предупреждающий ламп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F34 30A Центральный блок управления захвата; блок управления ЩЕ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F35 30A Правое переднее регулирование ме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F36 30A Запчасть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Летящая 5A Радио-поставка, или батарея + или принадлежности + Предохранители в моторном отсеке 2 30A болельщик поставляет 1 30А роговой компрессор 1 20A бегущие лампы 1 30A поставка насоса AB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ет 5A Радио-поставка, или батарея + или принадлежности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охранители в моторном отсе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2 30A болельщик поставляют</w:t>
      </w:r>
    </w:p>
    <w:p>
      <w:pPr>
        <w:pStyle w:val="Normal"/>
        <w:rPr/>
      </w:pPr>
      <w:r>
        <w:rPr/>
        <w:t xml:space="preserve"> </w:t>
      </w:r>
      <w:r>
        <w:rPr/>
        <w:t>1 30А роговой компрессор</w:t>
      </w:r>
    </w:p>
    <w:p>
      <w:pPr>
        <w:pStyle w:val="Normal"/>
        <w:rPr/>
      </w:pPr>
      <w:r>
        <w:rPr/>
        <w:t xml:space="preserve"> </w:t>
      </w:r>
      <w:r>
        <w:rPr/>
        <w:t>1 20A бегущие лампы</w:t>
      </w:r>
    </w:p>
    <w:p>
      <w:pPr>
        <w:pStyle w:val="Normal"/>
        <w:rPr/>
      </w:pPr>
      <w:r>
        <w:rPr/>
        <w:t xml:space="preserve"> </w:t>
      </w:r>
      <w:r>
        <w:rPr/>
        <w:t xml:space="preserve">1 30A поставка насоса АБ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44:00Z</dcterms:created>
  <dc:creator>COMP</dc:creator>
  <dc:description/>
  <cp:keywords/>
  <dc:language>en-US</dc:language>
  <cp:lastModifiedBy>COMP</cp:lastModifiedBy>
  <dcterms:modified xsi:type="dcterms:W3CDTF">2007-12-27T12:01:00Z</dcterms:modified>
  <cp:revision>6</cp:revision>
  <dc:subject/>
  <dc:title/>
</cp:coreProperties>
</file>